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XXXIX/298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 21.12.2009 r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ych na terenie gminy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4 ust. 1 pkt. 3 i art. 37 ust. 2 pkt.1  ustawy z dnia 21 sierpnia 1997 r.  o gospodarce nieruchomościami (jednolity tekst Dz.U. nr 261 poz. 2603 z 2004r. z późn.zm.), na wniosek </w:t>
      </w:r>
      <w:r>
        <w:rPr>
          <w:b/>
          <w:bCs/>
          <w:i/>
          <w:iCs/>
          <w:szCs w:val="20"/>
        </w:rPr>
        <w:t>Burmistrza Ustrzyk Dolnych - Rada Miejska w Ustrzykach Dolnych 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razić zgodę na  sprzedaż w formie bezprzetargowej  na rzecz najemców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3 lokale mieszkalne,  położone w budynku nr 53 w Bandrowie Narodowym,  wraz   udziałami w działce   nr 414 o pow.  0,14 ha i częściach wspólnych budyn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3:00Z</dcterms:created>
  <dc:creator>kadry</dc:creator>
  <dc:description/>
  <cp:keywords/>
  <dc:language>en-US</dc:language>
  <cp:lastModifiedBy>kadry</cp:lastModifiedBy>
  <cp:lastPrinted>2009-12-22T10:54:00Z</cp:lastPrinted>
  <dcterms:modified xsi:type="dcterms:W3CDTF">2009-12-22T11:03:00Z</dcterms:modified>
  <cp:revision>2</cp:revision>
  <dc:subject/>
  <dc:title>Uchwała XXXIX/298/09</dc:title>
</cp:coreProperties>
</file>